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973"/>
        <w:gridCol w:w="4456"/>
      </w:tblGrid>
      <w:tr>
        <w:trPr>
          <w:trHeight w:val="993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ËÎÌå" w:cs="Times New Roman"/>
                <w:smallCaps/>
                <w:kern w:val="2"/>
                <w:sz w:val="24"/>
                <w:szCs w:val="24"/>
                <w:lang w:val="sr-CS" w:eastAsia="zh-CN"/>
              </w:rPr>
            </w:pPr>
            <w:r>
              <w:rPr>
                <w:smallCaps/>
                <w:szCs w:val="24"/>
                <w:lang w:val="sr-CS"/>
              </w:rPr>
              <w:t>Правни факултет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Cs w:val="24"/>
                <w:lang w:val="sr-CS"/>
              </w:rPr>
              <w:t>Универзитета у Источном Сарајеву</w:t>
            </w: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  <w:lang w:val="sr-CS" w:eastAsia="zh-CN"/>
              </w:rPr>
            </w:pPr>
            <w:r>
              <w:rPr>
                <w:b/>
                <w:szCs w:val="24"/>
                <w:lang w:val="sr-CS"/>
              </w:rPr>
              <w:t>МИЛОШ СИКИРАШ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kern w:val="2"/>
                <w:sz w:val="24"/>
                <w:szCs w:val="24"/>
                <w:lang w:val="ru-RU" w:eastAsia="zh-CN"/>
              </w:rPr>
            </w:pPr>
            <w:r>
              <w:rPr>
                <w:b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ËÎÌå" w:cs="Times New Roman"/>
                <w:kern w:val="2"/>
                <w:sz w:val="24"/>
                <w:szCs w:val="24"/>
                <w:lang w:val="sr-CS" w:eastAsia="zh-CN"/>
              </w:rPr>
            </w:pPr>
            <w:r>
              <w:rPr>
                <w:szCs w:val="24"/>
                <w:lang w:val="sr-CS"/>
              </w:rPr>
              <w:t xml:space="preserve">Бесједа, властити текст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  <w:lang w:val="sr-CS" w:eastAsia="zh-CN"/>
              </w:rPr>
            </w:pPr>
            <w:r>
              <w:rPr>
                <w:sz w:val="20"/>
                <w:szCs w:val="24"/>
                <w:lang w:val="sr-CS"/>
              </w:rPr>
              <w:t>(изведено на такмичењу студената на Правном факултету Универзитета у Источном Сарајеву – Пале, на Палама, 30. јуна 2012. г.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ВА НАЧЕ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ве на свијету почива на одређеној равнотежи. Апсолутно и релативно, јутро и сумрак, топло и хладно. Када дође до поремећаја у природном току ствари, по правилу имамо негативне посљедице. Ево, зимус у Бијељини је као посљедица скретања цилкона са уобичајене путање, било -25º</w:t>
      </w:r>
      <w:r>
        <w:rPr>
          <w:rFonts w:cs="Times New Roman" w:ascii="Times New Roman" w:hAnsi="Times New Roman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, што у поређењу са редовних -5 º</w:t>
      </w:r>
      <w:r>
        <w:rPr>
          <w:rFonts w:cs="Times New Roman" w:ascii="Times New Roman" w:hAnsi="Times New Roman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, и није тако приј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ада дође до поремећаја</w:t>
      </w:r>
      <w:r>
        <w:rPr>
          <w:rFonts w:cs="Times New Roman" w:ascii="Times New Roman" w:hAnsi="Times New Roman"/>
          <w:sz w:val="24"/>
          <w:szCs w:val="24"/>
          <w:lang w:val="sr-Latn-BA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 правилу имамо екстреме. Гдје ћеш већи екстрем од       -25º</w:t>
      </w:r>
      <w:r>
        <w:rPr>
          <w:rFonts w:cs="Times New Roman" w:ascii="Times New Roman" w:hAnsi="Times New Roman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! Па био би, уколико та изузетна путања постане редовна, уколико изузетак постане правило. А,  -25º</w:t>
      </w:r>
      <w:r>
        <w:rPr>
          <w:rFonts w:cs="Times New Roman" w:ascii="Times New Roman" w:hAnsi="Times New Roman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 поређењу са -5 º</w:t>
      </w:r>
      <w:r>
        <w:rPr>
          <w:rFonts w:cs="Times New Roman" w:ascii="Times New Roman" w:hAnsi="Times New Roman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, па, баш и није зимска иди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ако у природи, тако и у друштву имамо одређене непромјењиве категорије. Богатство и сиромаштво, правда и неправда. И право као друштвена реалност, има одређене непромјењиве законитости. Диспозицију и санкцију, имамо правило понашања и казну у случају непоштовања тог правила. Имамо и два начела на којима се темељи цјелокупно грађанско право. Аутономија воље</w:t>
      </w:r>
      <w:r>
        <w:rPr>
          <w:rFonts w:cs="Times New Roman" w:ascii="Times New Roman" w:hAnsi="Times New Roman"/>
          <w:sz w:val="24"/>
          <w:szCs w:val="24"/>
          <w:lang w:val="sr-Latn-BA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 једне</w:t>
      </w:r>
      <w:r>
        <w:rPr>
          <w:rFonts w:cs="Times New Roman" w:ascii="Times New Roman" w:hAnsi="Times New Roman"/>
          <w:sz w:val="24"/>
          <w:szCs w:val="24"/>
          <w:lang w:val="sr-Latn-BA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авјесност и поштење</w:t>
      </w:r>
      <w:r>
        <w:rPr>
          <w:rFonts w:cs="Times New Roman" w:ascii="Times New Roman" w:hAnsi="Times New Roman"/>
          <w:sz w:val="24"/>
          <w:szCs w:val="24"/>
          <w:lang w:val="sr-Latn-BA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sr-CS"/>
        </w:rPr>
        <w:t>друге стране. Колико је битно да ова два начела буду у равнотежи, видимо када дође до поремећаја у њиховом односу. Онда имамо аутономију воље које је готово искључиво усмјерена на непоштовање диспозиције правне норме. Санкција по правилу изоста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А изостаје зато што су савјесност и поштење изгубили снагу, што више не представљају онај нужни коректив, који треба да спијечи аутономију воље да склизне у самовољу и не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Још је Валтазар Богишић примјетио: „Ни својим се правом служит' не мош', тек другом на штету ил' досаду“! Ако ова два начела посматрамо у једном ширем контексту, ван правних оквира, уколико их смјестимо у свакодневни живот, из кога право напослијетку и проистиче, видјећемо колико је у ствари пољуљан однос између ова два начела у корист аутономије вољ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Ево, недавно је у Бијељини било предавање чувеног историчара, проф. др Јована Деретића. Каже професор: „Срби су народ најстарији! Српски језик и култура – најстарији! Александар Македонски – то је био Србин! Атлантида, па зна се, Српски изгубљени град!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ду иза мене сједи неколико момака и умиру од смијеха! Као неки од вас малоприје. Професор и не проговори, они се већ смију.  Имају неки свој став  о томе да то што говори професор није тачно,  да је то погрешно. А при томе, замислите, не могу да се позову ни на један аргумент који би говорио супротно у односу на оно што професор тврди. Немају, дакле, нити једну чињеницу која би поткријепила такво њихово реаговање. Не узимају у обзир ни то што је предавач члан неких од најугледнијих научних институција у међународним оквирима, што су његови ставови научно засновани и у великој мјери прихва</w:t>
      </w:r>
      <w:r>
        <w:rPr>
          <w:rFonts w:cs="Times New Roman" w:ascii="Times New Roman" w:hAnsi="Times New Roman"/>
          <w:sz w:val="24"/>
          <w:szCs w:val="24"/>
          <w:lang w:val="sr-Latn-BA"/>
        </w:rPr>
        <w:t>ћ</w:t>
      </w:r>
      <w:r>
        <w:rPr>
          <w:rFonts w:cs="Times New Roman" w:ascii="Times New Roman" w:hAnsi="Times New Roman"/>
          <w:sz w:val="24"/>
          <w:szCs w:val="24"/>
          <w:lang w:val="sr-CS"/>
        </w:rPr>
        <w:t>ени у академској заједн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 од присутних слушалаца, иначе многобројних, који су са великом пажњом слушали предавање и којима је очигледно сметало такво понашање, нико, али нико није предузео било какву мјеру да санкционише такво понашање. Да упути пријекоран поглед, упозори, опомене, било шта... Нико. Па ни ј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Тужно је што су ти момци, у ствари студенти права. Што они треба да буду примјер поштовања и примјењивања правила понашања, како оних најосновнијих, као што је правило лијепог понашања које каже: „Ћутиш кад старији говори“! Па до оних правно обавезујућих, императивног каракт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 како такви сутра да буду интелектуалци? Како они критички да мисле, да буду мислећи дио ове нације, елита у правом смислу ријечи. Како сутра да суде, да формирају чињеничну и правну премису када унапријед имају формиран став о свему? Како да испуне основне критеријуме објективности и непристрасн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 не бисте и ви, као ја ономад, дошли под удар аутонимије воље таквих особа, потребно је да удахнемо живот савјесности и поштењу, да успоставимо пољуљану равнотежу између поменутих начела! То ћемо учинити тако што ћемо сваки пут на брз и погодан начин санкционисати сваку бахатост, дрскост, безобразлук, неправду... То је једини начин да успоставимо пољуљани однос између два начела и томе треба да тежим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26:00Z</dcterms:created>
  <dc:creator>xxx</dc:creator>
  <dc:description/>
  <cp:keywords/>
  <dc:language>en-US</dc:language>
  <cp:lastModifiedBy>xxx</cp:lastModifiedBy>
  <dcterms:modified xsi:type="dcterms:W3CDTF">2013-08-18T14:28:00Z</dcterms:modified>
  <cp:revision>1</cp:revision>
  <dc:subject/>
  <dc:title>ПРАВНИ ФАКУЛТЕТ</dc:title>
</cp:coreProperties>
</file>